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ilkoot Dogs</w:t>
      </w:r>
    </w:p>
    <w:p>
      <w:pPr>
        <w:pStyle w:val="Normal"/>
        <w:jc w:val="center"/>
        <w:rPr/>
      </w:pPr>
      <w:r>
        <w:rPr/>
        <w:t>Bob Sutherland</w:t>
      </w:r>
    </w:p>
    <w:p>
      <w:pPr>
        <w:pStyle w:val="Normal"/>
        <w:jc w:val="center"/>
        <w:rPr/>
      </w:pPr>
      <w:r>
        <w:rPr/>
        <w:t>October 1</w:t>
      </w:r>
      <w:r>
        <w:rPr>
          <w:vertAlign w:val="superscript"/>
        </w:rPr>
        <w:t>st</w:t>
      </w:r>
      <w:r>
        <w:rPr/>
        <w:t xml:space="preserve"> 2006</w:t>
      </w:r>
    </w:p>
    <w:p>
      <w:pPr>
        <w:pStyle w:val="Normal"/>
        <w:rPr/>
      </w:pPr>
      <w:r>
        <w:rPr/>
      </w:r>
    </w:p>
    <w:p>
      <w:pPr>
        <w:pStyle w:val="Normal"/>
        <w:rPr/>
      </w:pPr>
      <w:r>
        <w:rPr/>
      </w:r>
    </w:p>
    <w:p>
      <w:pPr>
        <w:pStyle w:val="Normal"/>
        <w:rPr/>
      </w:pPr>
      <w:r>
        <w:rPr/>
        <w:t xml:space="preserve">Barkleys WooWoo-ing Tuesday morning at the campground was a good sign to start hiking the Chilkoot Trail.  No more talking and packing, it was time to get up and go.  Fifteen minutes later we were greeted at the trailhead by the leader of a tourist group calling out, “Alright </w:t>
      </w:r>
      <w:r>
        <w:rPr>
          <w:i/>
        </w:rPr>
        <w:t>real</w:t>
      </w:r>
      <w:r>
        <w:rPr/>
        <w:t xml:space="preserve"> Chilkoot Dogs!” as he looked over Valley, Babe and Barkley.  Dressed in packs and tethered to harness’, our Malamutes looked the part of gold rush dogs.</w:t>
      </w:r>
    </w:p>
    <w:p>
      <w:pPr>
        <w:pStyle w:val="Normal"/>
        <w:rPr/>
      </w:pPr>
      <w:hyperlink r:id="rId2">
        <w:r>
          <w:rPr>
            <w:rStyle w:val="InternetLink"/>
          </w:rPr>
          <w:t>http://www.funhog.us/ChilkootDogs/BarkleyWooWooV2.jpg</w:t>
        </w:r>
      </w:hyperlink>
      <w:r>
        <w:rPr/>
        <w:t xml:space="preserve"> </w:t>
      </w:r>
    </w:p>
    <w:p>
      <w:pPr>
        <w:pStyle w:val="Normal"/>
        <w:rPr/>
      </w:pPr>
      <w:r>
        <w:rPr/>
      </w:r>
    </w:p>
    <w:p>
      <w:pPr>
        <w:pStyle w:val="Normal"/>
        <w:rPr/>
      </w:pPr>
      <w:r>
        <w:rPr/>
      </w:r>
    </w:p>
    <w:p>
      <w:pPr>
        <w:pStyle w:val="Normal"/>
        <w:rPr/>
      </w:pPr>
      <w:r>
        <w:rPr/>
        <w:t>Dogs like ours, were an essential part of moving 30 to 40,000 folks over the Chilkoot Pass to Dawson in the 1898 Klondike Gold Rush.  Malamutes were a treasured dog in assisting each Klondiker move over 1,100 pounds of supplies from Skagway Alaska over the pass to where the supplies could be boated to Dawson Yukon Territory</w:t>
      </w:r>
    </w:p>
    <w:p>
      <w:pPr>
        <w:pStyle w:val="Normal"/>
        <w:rPr/>
      </w:pPr>
      <w:r>
        <w:rPr/>
      </w:r>
    </w:p>
    <w:p>
      <w:pPr>
        <w:pStyle w:val="Normal"/>
        <w:rPr/>
      </w:pPr>
      <w:r>
        <w:rPr/>
        <w:t>Our first task after leaving the trailhead was a steep almost step like climb.  One of us quipped “The Stairs!” in reference to the fabled stairs near the pass and our humorous assault of the Chilkoot began.  Soon we dropped along the river picking up an old wagon road making fast smooth hiking under the dark canopy of Southeast Alaska Rainforest and cloudy skies.</w:t>
      </w:r>
    </w:p>
    <w:p>
      <w:pPr>
        <w:pStyle w:val="Normal"/>
        <w:rPr/>
      </w:pPr>
      <w:r>
        <w:rPr/>
      </w:r>
    </w:p>
    <w:p>
      <w:pPr>
        <w:pStyle w:val="Normal"/>
        <w:rPr/>
      </w:pPr>
      <w:r>
        <w:rPr/>
        <w:t>Our first lunch was at the Finnegan’s Point. Convenient to backpackers each of the camps are spaced suitably apart retaining some of the historical significance of the original trail.  Each camp has a wall tent or small building to cook or warm up in, tent platforms, an interpretive display and an outhouse.  Deluxe conditions compared to the hearty Klondikers who traversed the trail in the winter. Our goal was Sheep Camp, another 7 miles away, so our lunch stop was brief.  We left the wagon trail and began our first serious trail work.  Hiking was distressing because 2 folks carrying bear bells and whistling to scare bears away were driving us nuts.  Luckily we left that annoyance behind when they stopped to wash at the creek.</w:t>
      </w:r>
    </w:p>
    <w:p>
      <w:pPr>
        <w:pStyle w:val="Normal"/>
        <w:rPr/>
      </w:pPr>
      <w:r>
        <w:rPr/>
        <w:t>http://www.funhog.us/ChilkootDogs/BarkleyTimBridgeV2.jpg</w:t>
      </w:r>
    </w:p>
    <w:p>
      <w:pPr>
        <w:pStyle w:val="Normal"/>
        <w:rPr/>
      </w:pPr>
      <w:r>
        <w:rPr/>
      </w:r>
    </w:p>
    <w:p>
      <w:pPr>
        <w:pStyle w:val="Normal"/>
        <w:rPr/>
      </w:pPr>
      <w:r>
        <w:rPr/>
        <w:t>Near Canyon City we stopped for a break, the dogs stretched out on moss, and we sprawled across the trail.  We wondered out loud how much farther Canyon City could be, not that we were whining or anything.  In fact it was about five minutes away.  Nonetheless, I was confused asking folks lounging in the porch of the shelter, “Is this Canyon City”, the eyes rolled, I was standing right next to the sign that said, “Canyon City”.</w:t>
      </w:r>
    </w:p>
    <w:p>
      <w:pPr>
        <w:pStyle w:val="Normal"/>
        <w:rPr/>
      </w:pPr>
      <w:r>
        <w:rPr/>
        <w:t>http://www.funhog.us/ChilkootDogs/BabeRelaxingV2.jpg</w:t>
      </w:r>
    </w:p>
    <w:p>
      <w:pPr>
        <w:pStyle w:val="Normal"/>
        <w:rPr/>
      </w:pPr>
      <w:r>
        <w:rPr/>
      </w:r>
    </w:p>
    <w:p>
      <w:pPr>
        <w:pStyle w:val="Normal"/>
        <w:rPr/>
      </w:pPr>
      <w:r>
        <w:rPr/>
        <w:t xml:space="preserve">We visited the ruins at Canyon City (well, one of us took a nap). Then resumed hiking up the trail 5 more miles to our first days destination--Sheep Camp.  We started climbing away from the river and the dogs pulling in harness provided a nice boost as the day drug on.  At Pleasant Camp we were rewarded with a nice wide open stream bed to take a break.  Since most of the day had been spent under the trees on a cloudy dark day, this was a welcome place to put our feet up.  </w:t>
      </w:r>
    </w:p>
    <w:p>
      <w:pPr>
        <w:pStyle w:val="Normal"/>
        <w:rPr/>
      </w:pPr>
      <w:r>
        <w:rPr/>
      </w:r>
    </w:p>
    <w:p>
      <w:pPr>
        <w:pStyle w:val="Normal"/>
        <w:rPr/>
      </w:pPr>
      <w:r>
        <w:rPr/>
        <w:t>Our first obstacle presented itself, a suspension bridge.  Babe and Nicki wakjed quickly across. Barkley and Tim  moved cautiously to avoid the bridge swaying and bouncing.  As soon as Valley saw the bridge she freaked and after several frantic false starts, she surprised me by jumping on the bridge, putting her head down and moving steadily with her claws out.  “WooWoo”, I thought, our Malamutes are going to make great Chilkoot Dogs.</w:t>
      </w:r>
    </w:p>
    <w:p>
      <w:pPr>
        <w:pStyle w:val="Normal"/>
        <w:rPr/>
      </w:pPr>
      <w:r>
        <w:rPr/>
        <w:t>http://www.funhog.us/ChilkootDogs/ValleySuspensionBridgeV2.jpg</w:t>
      </w:r>
    </w:p>
    <w:p>
      <w:pPr>
        <w:pStyle w:val="Normal"/>
        <w:rPr/>
      </w:pPr>
      <w:r>
        <w:rPr/>
      </w:r>
    </w:p>
    <w:p>
      <w:pPr>
        <w:pStyle w:val="Normal"/>
        <w:rPr/>
      </w:pPr>
      <w:r>
        <w:rPr/>
        <w:t>The trail leveled off on the remaining 2 miles to Sheep Camp. At a rest stop I said, “I think I hear voices” and Tim said, “So do I”.  Nicki was the first to say, “I see tents”.  Here we go again, we had stopped to relax, minutes away from camp.</w:t>
      </w:r>
    </w:p>
    <w:p>
      <w:pPr>
        <w:pStyle w:val="Normal"/>
        <w:rPr/>
      </w:pPr>
      <w:r>
        <w:rPr/>
      </w:r>
    </w:p>
    <w:p>
      <w:pPr>
        <w:pStyle w:val="Normal"/>
        <w:rPr/>
      </w:pPr>
      <w:r>
        <w:rPr/>
        <w:t>At camp, most people were cooking at a picnic table so I asked if there was a platform available and was directed to a spot 6 meters away, with a warning the folks who were camped there left because bears sauntered by the tents.  The 3 of us couldn’t believe our good fortune,  we were centrally located close to the outhouses, food storage and cook area.  I was laughing because Tim was next to the berry bush the bears had been feeding on.</w:t>
      </w:r>
    </w:p>
    <w:p>
      <w:pPr>
        <w:pStyle w:val="Normal"/>
        <w:rPr/>
      </w:pPr>
      <w:r>
        <w:rPr/>
      </w:r>
    </w:p>
    <w:p>
      <w:pPr>
        <w:pStyle w:val="Normal"/>
        <w:rPr/>
      </w:pPr>
      <w:r>
        <w:rPr/>
        <w:t xml:space="preserve">An exciting presentation by the Park Ranger filled us in on the history of the Chilkoot trail and what lay in front of us on our most difficult day on the trail.  Like the Ranger who signed us in, we were warned to start hiking at 6 am so we could make the climb through the most difficult part of our trip, “The Golden Stairs”, an area filled with boulders and scrabble, and get to the next campsite.  I laughed, insisting there was no way I was getting up at 4:30 or 5 am to start hiking so we agreed to be on the trail by 8 am.  Consequently we were the last party to leave camp.  </w:t>
      </w:r>
    </w:p>
    <w:p>
      <w:pPr>
        <w:pStyle w:val="Normal"/>
        <w:rPr/>
      </w:pPr>
      <w:r>
        <w:rPr/>
      </w:r>
    </w:p>
    <w:p>
      <w:pPr>
        <w:pStyle w:val="Normal"/>
        <w:rPr/>
      </w:pPr>
      <w:r>
        <w:rPr/>
        <w:t xml:space="preserve">After a short section along the river, the trail steadily climbed, first into scrub pine and willow, then into the tundra where it started raining.  We were warned to take our time going up “The Golden Stairs” and get a good rest stop with plenty of nourishment so we didn’t bonk on the climb.  Dogs are allowed off leash here because negotiating the boulder field is hazardous and reckless for the humans tied to flailing dogs.   Nicki let Babe off and both proceeded to climb.  Babe moved over the boulders and rocks dexterously, as Tim noted, like a mountain goat.  Barkley struggled with the boulders, wedging between the larger ones, so Tim pulled Barkley’s pack and carried it while remaining tethered to Barkley.  Valley tethered to me choose the path of least resistance.  I followed using my hands to pull me up and over the boulders.  While difficult for both us and the Malamutes, we had a much easier time of it than the others, who were out of shape or inexperienced hikers.  </w:t>
      </w:r>
    </w:p>
    <w:p>
      <w:pPr>
        <w:pStyle w:val="Normal"/>
        <w:rPr/>
      </w:pPr>
      <w:r>
        <w:rPr/>
        <w:t>http://www.funhog.us/ChilkootDogs/OrangeWandsBouldersV2.jpg</w:t>
      </w:r>
    </w:p>
    <w:p>
      <w:pPr>
        <w:pStyle w:val="Normal"/>
        <w:rPr/>
      </w:pPr>
      <w:r>
        <w:rPr/>
      </w:r>
    </w:p>
    <w:p>
      <w:pPr>
        <w:pStyle w:val="Normal"/>
        <w:rPr/>
      </w:pPr>
      <w:r>
        <w:rPr/>
        <w:t>Near the pass with the wind, rain and fog, visibility was down, leaving us thankful for the well placed orange markers, we would have been lost without them.  While in the pass, I heard somebody say that dog (Babe) shouldn’t chew that horse bone because it was a archeological artifact.  Worried, I ran over to her, and laughed when I saw it was a bird she had caught and was devouring. No way was she going to give it up.</w:t>
      </w:r>
    </w:p>
    <w:p>
      <w:pPr>
        <w:pStyle w:val="Normal"/>
        <w:rPr/>
      </w:pPr>
      <w:r>
        <w:rPr/>
        <w:t>We stopped at the Warden’s cabins near the pass for some tea and to get out of the cold and wind.  Valley augered in the entryway to stay out of the drizzle and wind, she was the smart one.  When departing, I looked back at the cabins and saw the Wardens taking the dogs pictures. I couldn’t have been prouder for these rescued Malamutes who now deserved the title “Chilkoot Dogs”.</w:t>
      </w:r>
    </w:p>
    <w:p>
      <w:pPr>
        <w:pStyle w:val="Normal"/>
        <w:rPr/>
      </w:pPr>
      <w:r>
        <w:rPr/>
        <w:t>http://www.funhog.us/ChilkootDogs/BabePassV2.jpg</w:t>
      </w:r>
    </w:p>
    <w:p>
      <w:pPr>
        <w:pStyle w:val="Normal"/>
        <w:rPr/>
      </w:pPr>
      <w:r>
        <w:rPr/>
      </w:r>
    </w:p>
    <w:p>
      <w:pPr>
        <w:pStyle w:val="Normal"/>
        <w:rPr/>
      </w:pPr>
      <w:r>
        <w:rPr/>
      </w:r>
    </w:p>
    <w:p>
      <w:pPr>
        <w:pStyle w:val="Normal"/>
        <w:rPr/>
      </w:pPr>
      <w:r>
        <w:rPr/>
        <w:t xml:space="preserve">The remainder of the day’s trail seemed long, time consuming and the most difficult part of the day, although the trail was smooth and an easy downhill.  We plodded on and found ourselves dogging the heels of first arrivals  at our destination--Happy Camp.  The cook—warming shelter was welcome that night as the light drizzle continued and we were all tired, and it was our first chance to visit with everybody who we shared the trail with.  Suddenly as folks became aware of the dogs they asked, “how did your dogs do?” and “Can I take a picture of your dog”.  We should have started charging money for pictures of the dogs, because everybody wanted one.  </w:t>
      </w:r>
    </w:p>
    <w:p>
      <w:pPr>
        <w:pStyle w:val="Normal"/>
        <w:rPr/>
      </w:pPr>
      <w:r>
        <w:rPr/>
      </w:r>
    </w:p>
    <w:p>
      <w:pPr>
        <w:pStyle w:val="Normal"/>
        <w:rPr/>
      </w:pPr>
      <w:r>
        <w:rPr/>
        <w:t xml:space="preserve">The following day we started to see blue holes (sucker holes) in the clouds.  Happy to see blue sky, our spirits soared when we heard the blasted bear bells again.  We’d stop, they’d stop.  We’d start, they’d fall in behind us.  I finally had enough, stepped off the trail, and watched them saunter off.   It was either that, or Tim was going to have to buy them a beer to get those bells from them.  In time, Tim and Nicki stopped, waiting for me, ditching them until our final campsite at Bare Loon Lake.  </w:t>
      </w:r>
    </w:p>
    <w:p>
      <w:pPr>
        <w:pStyle w:val="Normal"/>
        <w:rPr/>
      </w:pPr>
      <w:r>
        <w:rPr/>
        <w:t>http://www.funhog.us/ChilkootDogs/BarkleyTimTundraV2.jpg</w:t>
      </w:r>
    </w:p>
    <w:p>
      <w:pPr>
        <w:pStyle w:val="Normal"/>
        <w:rPr/>
      </w:pPr>
      <w:r>
        <w:rPr/>
      </w:r>
    </w:p>
    <w:p>
      <w:pPr>
        <w:pStyle w:val="Normal"/>
        <w:rPr/>
      </w:pPr>
      <w:r>
        <w:rPr/>
      </w:r>
    </w:p>
    <w:p>
      <w:pPr>
        <w:pStyle w:val="Normal"/>
        <w:rPr/>
      </w:pPr>
      <w:r>
        <w:rPr/>
        <w:t>The tundra grew into boreal forest and with the flatter and less rocky trail we started pouring on the miles again.  Our rest break at Lindeman Lake was joined by a Warden congratulating us on our mellow dogs, a comment echoed by all Wardens and Rangers;  Mellowness brought on by fatigue, I guess.</w:t>
      </w:r>
    </w:p>
    <w:p>
      <w:pPr>
        <w:pStyle w:val="Normal"/>
        <w:rPr/>
      </w:pPr>
      <w:r>
        <w:rPr/>
        <w:t>http://www.funhog.us/ChilkootDogs/AfterLindemanLakeV2.jpg</w:t>
      </w:r>
    </w:p>
    <w:p>
      <w:pPr>
        <w:pStyle w:val="Normal"/>
        <w:rPr/>
      </w:pPr>
      <w:r>
        <w:rPr/>
      </w:r>
    </w:p>
    <w:p>
      <w:pPr>
        <w:pStyle w:val="Normal"/>
        <w:rPr/>
      </w:pPr>
      <w:r>
        <w:rPr/>
        <w:t>Arriving at Bare Loon Lake, our 3</w:t>
      </w:r>
      <w:r>
        <w:rPr>
          <w:vertAlign w:val="superscript"/>
        </w:rPr>
        <w:t>rd</w:t>
      </w:r>
      <w:r>
        <w:rPr/>
        <w:t xml:space="preserve"> campsite, our quiet and solitude were soothed by the warmth of the sun.    The serenity graced by the lone cries of a loon on the lake.  This was the finest place to spend our last night, a wonderfully tranquil encampment to end the trip.</w:t>
      </w:r>
    </w:p>
    <w:p>
      <w:pPr>
        <w:pStyle w:val="Normal"/>
        <w:rPr/>
      </w:pPr>
      <w:r>
        <w:rPr/>
        <w:t>http://www.funhog.us/ChilkootDogs/BareLoonLakeV2.jpg</w:t>
      </w:r>
    </w:p>
    <w:p>
      <w:pPr>
        <w:pStyle w:val="Normal"/>
        <w:rPr/>
      </w:pPr>
      <w:r>
        <w:rPr/>
      </w:r>
    </w:p>
    <w:p>
      <w:pPr>
        <w:pStyle w:val="Normal"/>
        <w:rPr/>
      </w:pPr>
      <w:r>
        <w:rPr/>
      </w:r>
    </w:p>
    <w:p>
      <w:pPr>
        <w:pStyle w:val="Normal"/>
        <w:rPr/>
      </w:pPr>
      <w:r>
        <w:rPr/>
        <w:t>Hiking out from what Tim called the Cottage Country of Ontario, we were blessed with sunny skies and soon a flat trail along the railroad tracks.  Walking on top of the rail ties wasn’t the easiest hiking we had done but the distance melted quickly and we finished before long.</w:t>
      </w:r>
    </w:p>
    <w:p>
      <w:pPr>
        <w:pStyle w:val="Normal"/>
        <w:rPr/>
      </w:pPr>
      <w:r>
        <w:rPr/>
      </w:r>
    </w:p>
    <w:p>
      <w:pPr>
        <w:pStyle w:val="Normal"/>
        <w:rPr/>
      </w:pPr>
      <w:r>
        <w:rPr/>
        <w:t xml:space="preserve">We dropped our packs at our pickup, celebrated with a beer, and were honored by the presence of a couple of tourists.  Barkley was the focus of most of the attention, he still had his pack on.  Lauded with compliments, we realized how special our trip was and how much fun we had.  It’s never easy to end a good backpacking trip, especially one with our Malamutes, but our memories will always be with us.  </w:t>
      </w:r>
    </w:p>
    <w:p>
      <w:pPr>
        <w:pStyle w:val="Normal"/>
        <w:rPr/>
      </w:pPr>
      <w:hyperlink r:id="rId3">
        <w:r>
          <w:rPr>
            <w:rStyle w:val="InternetLink"/>
          </w:rPr>
          <w:t>http://www.funhog.us/ChilkootDogs/BarkleyEndOfTrip</w:t>
        </w:r>
      </w:hyperlink>
      <w:r>
        <w:rPr/>
        <w:t>V2.jpg</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hog.us/ChilkootDogs/BarkleyWooWooV2.jpg" TargetMode="External"/><Relationship Id="rId3" Type="http://schemas.openxmlformats.org/officeDocument/2006/relationships/hyperlink" Target="http://www.funhog.us/ChilkootDogs/BarkleyEndOfTr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7:00Z</dcterms:created>
  <dc:creator>Bob Sutherland</dc:creator>
  <dc:description/>
  <dc:language>en-US</dc:language>
  <cp:lastModifiedBy>Bob Sutherland</cp:lastModifiedBy>
  <cp:lastPrinted>2006-10-03T00:20:00Z</cp:lastPrinted>
  <dcterms:modified xsi:type="dcterms:W3CDTF">2006-10-03T09:38:00Z</dcterms:modified>
  <cp:revision>4</cp:revision>
  <dc:subject/>
  <dc:title>Chilkoot Dogs</dc:title>
</cp:coreProperties>
</file>